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Смета проекта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tbl>
      <w:tblPr>
        <w:tblW w:w="101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3"/>
        <w:gridCol w:w="3499"/>
        <w:gridCol w:w="1992"/>
        <w:gridCol w:w="1775"/>
      </w:tblGrid>
      <w:tr>
        <w:trPr/>
        <w:tc>
          <w:tcPr>
            <w:tcW w:w="564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303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ья расходов</w:t>
            </w:r>
          </w:p>
        </w:tc>
        <w:tc>
          <w:tcPr>
            <w:tcW w:w="3499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Обоснование</w:t>
            </w:r>
          </w:p>
        </w:tc>
        <w:tc>
          <w:tcPr>
            <w:tcW w:w="199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шифровка суммы</w:t>
            </w:r>
          </w:p>
        </w:tc>
        <w:tc>
          <w:tcPr>
            <w:tcW w:w="1775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Дорога до Алапаевск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12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50р. Х 2 (туда-обратно) Х 6(участника) Х 8 (раз)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14 400</w:t>
            </w:r>
          </w:p>
          <w:p>
            <w:pPr>
              <w:pStyle w:val="Normal"/>
              <w:jc w:val="center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Расходные материалы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12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Заправка картриджа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ать необходимых документов; раздаточного материала для тренингов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00р. Х 2 (раза)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6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Бумага А4 белая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ать необходимых документов; раздаточного материала для тренингов; информационных материалов.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50р. Х 2 пач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3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Бумага А4 цветная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ать информационных листовок о проекте; использование в тренинговых упражнениях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0р. Х 1 пач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Ватман А1-А3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изготовление детьми газет-презентаций в конце тренингов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300р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3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  <w:lang w:val="en-US"/>
              </w:rPr>
              <w:t>CD</w:t>
            </w:r>
            <w:r>
              <w:rPr>
                <w:color w:val="000000"/>
                <w:szCs w:val="12"/>
              </w:rPr>
              <w:t>-матрицы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аналитических и презентационных материалов проекта в Алапаевском и других детских домах, образовательных учреждениях и органах управления образованием; передача электронных материалов для воспитателей и детей в Алапаевском детском доме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р. Х 10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2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Канцелярские товары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12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Фломастеры и маркеры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500р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5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Скотч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ind w:firstLine="708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р. Х 5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Стикеры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р. Х 5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1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Ручки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р. Х 20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Клей-карандаш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р. Х 5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Гуашь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;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200р. Х 1к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2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Кисточки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тренинговых упражнениях, для создания детьми газет-презентаций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р. Х 10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1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Печать фотографий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12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здании аналитических и презентационных материалов; для передачи после тренингов воспитателям и детям детского дома 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р. Х 200шт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Связ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12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  <w:szCs w:val="12"/>
              </w:rPr>
              <w:t xml:space="preserve">Телефон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ы с руководством детского дома по решению текущих задач проект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50р./мес. Х 4 мес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color w:val="000000"/>
              </w:rPr>
            </w:pPr>
            <w:r>
              <w:rPr>
                <w:color w:val="000000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eastAsia="Arial Unicode MS"/>
                <w:vanish/>
                <w:color w:val="000000"/>
              </w:rPr>
            </w:pPr>
            <w:r>
              <w:rPr>
                <w:rFonts w:eastAsia="Arial Unicode MS"/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Интернет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ind w:firstLine="708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Разработка сайта проекта; связь с администратором сайта детского дома; обсуждение и анализ деятельности по проекту в форуме; обмен информацией между участниками проектной команды по электронной почте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00р./мес. Х 4 мес.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800</w:t>
            </w:r>
          </w:p>
          <w:p>
            <w:pPr>
              <w:pStyle w:val="Normal"/>
              <w:rPr>
                <w:rFonts w:eastAsia="Arial Unicode MS"/>
                <w:vanish/>
                <w:color w:val="000000"/>
                <w:szCs w:val="12"/>
              </w:rPr>
            </w:pPr>
            <w:r>
              <w:rPr>
                <w:rFonts w:eastAsia="Arial Unicode MS"/>
                <w:vanish/>
                <w:color w:val="000000"/>
                <w:szCs w:val="12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color w:val="000000"/>
                <w:szCs w:val="12"/>
              </w:rPr>
              <w:t xml:space="preserve">Зарплата участникам проектной команды </w:t>
            </w:r>
          </w:p>
          <w:p>
            <w:pPr>
              <w:pStyle w:val="Normal"/>
              <w:ind w:firstLine="708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Руководитель проекта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700р. Х 4мес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 800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Участники проектной команды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00р. Х 4 мес. Х 5 (участника)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8358" w:type="dxa"/>
            <w:gridSpan w:val="4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Общая стоимость проект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00 рубле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color w:val="808080"/>
        <w:sz w:val="20"/>
        <w:szCs w:val="12"/>
      </w:rPr>
    </w:pPr>
    <w:r>
      <w:rPr>
        <w:color w:val="808080"/>
        <w:sz w:val="20"/>
        <w:szCs w:val="12"/>
      </w:rPr>
      <w:t>© Творческий Союз «Создаю!»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Unicode MS" w:hAnsi="Arial Unicode MS" w:eastAsia="Arial Unicode MS" w:cs="Arial Unicode MS"/>
        <w:vanish/>
        <w:color w:val="000000"/>
        <w:sz w:val="20"/>
        <w:szCs w:val="12"/>
      </w:rPr>
    </w:pPr>
    <w:r>
      <w:rPr>
        <w:rFonts w:eastAsia="Arial Unicode MS" w:cs="Arial Unicode MS" w:ascii="Arial Unicode MS" w:hAnsi="Arial Unicode MS"/>
        <w:vanish/>
        <w:color w:val="000000"/>
        <w:sz w:val="20"/>
        <w:szCs w:val="12"/>
      </w:rPr>
    </w:r>
  </w:p>
  <w:p>
    <w:pPr>
      <w:pStyle w:val="Footer"/>
      <w:ind w:right="360" w:hanging="0"/>
      <w:rPr>
        <w:vanish/>
        <w:color w:val="000000"/>
      </w:rPr>
    </w:pPr>
    <w:r>
      <w:rPr>
        <w:vanish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04:00Z</dcterms:created>
  <dc:creator>Леонов Сергей</dc:creator>
  <dc:description/>
  <dc:language>en-US</dc:language>
  <cp:lastModifiedBy>Леонов Сергей</cp:lastModifiedBy>
  <cp:lastPrinted>2006-02-22T00:45:00Z</cp:lastPrinted>
  <dcterms:modified xsi:type="dcterms:W3CDTF">2006-02-23T20:04:00Z</dcterms:modified>
  <cp:revision>2</cp:revision>
  <dc:subject/>
  <dc:title>№</dc:title>
</cp:coreProperties>
</file>