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  <w:t xml:space="preserve">Благотворительный социальный проект </w:t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  <w:t xml:space="preserve">Творческого Союза «Создаю!» </w:t>
      </w:r>
    </w:p>
    <w:p>
      <w:pPr>
        <w:pStyle w:val="TextBody"/>
        <w:rPr>
          <w:rFonts w:ascii="CyrillicHover;Times New Roman" w:hAnsi="CyrillicHover;Times New Roman" w:cs="CyrillicHover;Times New Roman"/>
          <w:sz w:val="28"/>
        </w:rPr>
      </w:pPr>
      <w:r>
        <w:rPr>
          <w:rFonts w:cs="CyrillicHover;Times New Roman" w:ascii="CyrillicHover;Times New Roman" w:hAnsi="CyrillicHover;Times New Roman"/>
          <w:sz w:val="28"/>
        </w:rPr>
        <w:t>для ребят Алапаевского детского дома</w:t>
      </w:r>
    </w:p>
    <w:p>
      <w:pPr>
        <w:pStyle w:val="Normal"/>
        <w:jc w:val="center"/>
        <w:rPr>
          <w:rFonts w:ascii="CyrillicHover;Times New Roman" w:hAnsi="CyrillicHover;Times New Roman" w:cs="CyrillicHover;Times New Roman"/>
          <w:b/>
          <w:b/>
          <w:bCs/>
          <w:sz w:val="28"/>
        </w:rPr>
      </w:pPr>
      <w:r>
        <w:rPr>
          <w:rFonts w:cs="CyrillicHover;Times New Roman" w:ascii="CyrillicHover;Times New Roman" w:hAnsi="CyrillicHover;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Фото-кросс </w:t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  <w:highlight w:val="yellow"/>
        </w:rPr>
        <w:t>«Цитрус Жизни»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Сроки:</w:t>
      </w:r>
      <w:r>
        <w:rPr/>
        <w:t xml:space="preserve"> 12-14 января 2007г. (в рамках плановой поездки проектной команды ТС «Создаю!» в Алапа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астники:</w:t>
      </w:r>
      <w:r>
        <w:rPr/>
        <w:t xml:space="preserve"> ребята из детского дома 12-18 лет (около 20 человек), малыши 7-11 лет (не менее 20 человек), воспитатели (около 3-5 человек), члены проектной команды ТС «Созда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Идея акции:</w:t>
      </w:r>
      <w:r>
        <w:rPr/>
        <w:t xml:space="preserve"> организовать для ребят процесс фотографирования необычных сторон и картина повседневной жизни, сочетающий в себе:</w:t>
      </w:r>
    </w:p>
    <w:p>
      <w:pPr>
        <w:pStyle w:val="Normal"/>
        <w:numPr>
          <w:ilvl w:val="0"/>
          <w:numId w:val="3"/>
        </w:numPr>
        <w:rPr/>
      </w:pPr>
      <w:r>
        <w:rPr/>
        <w:t>командую работу</w:t>
      </w:r>
    </w:p>
    <w:p>
      <w:pPr>
        <w:pStyle w:val="Normal"/>
        <w:numPr>
          <w:ilvl w:val="0"/>
          <w:numId w:val="3"/>
        </w:numPr>
        <w:rPr/>
      </w:pPr>
      <w:r>
        <w:rPr/>
        <w:t>интерес и необычность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творческой реализации себя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увидеть реальные результаты свое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:</w:t>
      </w:r>
    </w:p>
    <w:p>
      <w:pPr>
        <w:pStyle w:val="Normal"/>
        <w:numPr>
          <w:ilvl w:val="0"/>
          <w:numId w:val="2"/>
        </w:numPr>
        <w:rPr/>
      </w:pPr>
      <w:r>
        <w:rPr/>
        <w:t>В пятницу члены проектной команды информируют детей и воспитателей о планируемой акции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ся мини пиар-акция по теме фото-кросса, показываются фотографии с фото-кроссов в Екатеринбурге (по договорённости с Музеем Метенкова).</w:t>
      </w:r>
    </w:p>
    <w:p>
      <w:pPr>
        <w:pStyle w:val="Normal"/>
        <w:numPr>
          <w:ilvl w:val="0"/>
          <w:numId w:val="2"/>
        </w:numPr>
        <w:rPr/>
      </w:pPr>
      <w:r>
        <w:rPr/>
        <w:t>Старшие ребята сами делятся на команды не более 5 человек в команде, и придумывают название своей группе.</w:t>
      </w:r>
    </w:p>
    <w:p>
      <w:pPr>
        <w:pStyle w:val="Normal"/>
        <w:numPr>
          <w:ilvl w:val="0"/>
          <w:numId w:val="2"/>
        </w:numPr>
        <w:rPr/>
      </w:pPr>
      <w:r>
        <w:rPr/>
        <w:t>В субботу до обеда организуется встреча с воспитателями, где рассказываем об идее акции, о проекте в целом и вовлекаем воспитателей в участи в акции, либо в команде, либо в качестве жюри.</w:t>
      </w:r>
    </w:p>
    <w:p>
      <w:pPr>
        <w:pStyle w:val="Normal"/>
        <w:numPr>
          <w:ilvl w:val="0"/>
          <w:numId w:val="2"/>
        </w:numPr>
        <w:rPr/>
      </w:pPr>
      <w:r>
        <w:rPr/>
        <w:t>До или после обеда для команд проводится мастер-класс по фотографированию, и творческий процесс, позволяющий зажечь в каждом интерес и желание попробовать сделать так самому.</w:t>
      </w:r>
    </w:p>
    <w:p>
      <w:pPr>
        <w:pStyle w:val="Normal"/>
        <w:numPr>
          <w:ilvl w:val="0"/>
          <w:numId w:val="2"/>
        </w:numPr>
        <w:rPr/>
      </w:pPr>
      <w:r>
        <w:rPr/>
        <w:t>После обеда каждой команде даётся по цифровому фотоаппарату и объявляются номинации для фото-сюжетов, по которым потом будут выявляться победители (например, «В движении», «наши малыши», «краски жизни» и др.)</w:t>
      </w:r>
    </w:p>
    <w:p>
      <w:pPr>
        <w:pStyle w:val="Normal"/>
        <w:numPr>
          <w:ilvl w:val="0"/>
          <w:numId w:val="2"/>
        </w:numPr>
        <w:rPr/>
      </w:pPr>
      <w:r>
        <w:rPr/>
        <w:t>Команды выходят на фото-кросс, в рамках которого за отведённое время они должны отснять интересны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о с этим работает команда репортёров (дети + кто-то из проектной команды ТС «Создаю!»). их задача – сделать интересный репортаж обо всей акции. Для этого они снимают всё на видеокамеру, делают фотографии, берут интервью, потом все это оформляют в целостный репортаж.</w:t>
      </w:r>
    </w:p>
    <w:p>
      <w:pPr>
        <w:pStyle w:val="Normal"/>
        <w:numPr>
          <w:ilvl w:val="0"/>
          <w:numId w:val="2"/>
        </w:numPr>
        <w:rPr/>
      </w:pPr>
      <w:r>
        <w:rPr/>
        <w:t>команды возвращаются, перекидывают фотографии на компьютеры в компьютерном классе, редактируют их.</w:t>
      </w:r>
    </w:p>
    <w:p>
      <w:pPr>
        <w:pStyle w:val="Normal"/>
        <w:numPr>
          <w:ilvl w:val="0"/>
          <w:numId w:val="2"/>
        </w:numPr>
        <w:rPr/>
      </w:pPr>
      <w:r>
        <w:rPr/>
        <w:t>Затем к работе приступает жюри (воспитатели + малыши), которые должны оценить работу команд. Они выявляют лучшие работы во всех номинациях. Эти фотографии сразу же распечатываются на цветном принтере и готовятся к презентации.</w:t>
      </w:r>
    </w:p>
    <w:p>
      <w:pPr>
        <w:pStyle w:val="Normal"/>
        <w:numPr>
          <w:ilvl w:val="0"/>
          <w:numId w:val="2"/>
        </w:numPr>
        <w:rPr/>
      </w:pPr>
      <w:r>
        <w:rPr/>
        <w:t>параллёльно команда репортёров доделывает репортаж. Затем (после поездки) этим материалы через ТС «Создаю!» передаются в реальные СМИ (Алапаевска и Екатеринбурга), об этой акции печатаются статьи, потом мы привозим их и показываем ребятам.</w:t>
      </w:r>
    </w:p>
    <w:p>
      <w:pPr>
        <w:pStyle w:val="Normal"/>
        <w:numPr>
          <w:ilvl w:val="0"/>
          <w:numId w:val="2"/>
        </w:numPr>
        <w:rPr/>
      </w:pPr>
      <w:r>
        <w:rPr/>
        <w:t>Одновременно остальные члены проектной командой работают в тренинговом режиме с командами с фото-кросса: тренинги сплочения, релаксации, выражения эмоций.</w:t>
      </w:r>
    </w:p>
    <w:p>
      <w:pPr>
        <w:pStyle w:val="Normal"/>
        <w:numPr>
          <w:ilvl w:val="0"/>
          <w:numId w:val="2"/>
        </w:numPr>
        <w:rPr/>
      </w:pPr>
      <w:r>
        <w:rPr/>
        <w:t>В воскресенье до обеда происходит церемония награждения победителей фото-кросса, подведение итогов, анкетирования участников, подготовка планшетов для лучших фотографий, вывешивание фотографий на 1-м этаже детдома, фотосессия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После обеда организуются общие завершающие эмоциональные процессы, игровые процессы для малы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акци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енные:</w:t>
      </w:r>
    </w:p>
    <w:p>
      <w:pPr>
        <w:pStyle w:val="Normal"/>
        <w:numPr>
          <w:ilvl w:val="0"/>
          <w:numId w:val="3"/>
        </w:numPr>
        <w:rPr/>
      </w:pPr>
      <w:r>
        <w:rPr/>
        <w:t>участие не менее 25 подростков из детдома непосредственно в фото-кроссе</w:t>
      </w:r>
    </w:p>
    <w:p>
      <w:pPr>
        <w:pStyle w:val="Normal"/>
        <w:numPr>
          <w:ilvl w:val="0"/>
          <w:numId w:val="3"/>
        </w:numPr>
        <w:rPr/>
      </w:pPr>
      <w:r>
        <w:rPr/>
        <w:t>опосредованное участие в акции не менее 20-30 малышей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около 5 воспитателей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фотоархива с фотокросса, который будет размещён на сайте Алапаевского детдома и сайте проекта</w:t>
      </w:r>
    </w:p>
    <w:p>
      <w:pPr>
        <w:pStyle w:val="Normal"/>
        <w:numPr>
          <w:ilvl w:val="0"/>
          <w:numId w:val="3"/>
        </w:numPr>
        <w:rPr/>
      </w:pPr>
      <w:r>
        <w:rPr/>
        <w:t>печать лучших работ участников и размещение в детдоме</w:t>
      </w:r>
    </w:p>
    <w:p>
      <w:pPr>
        <w:pStyle w:val="Normal"/>
        <w:numPr>
          <w:ilvl w:val="0"/>
          <w:numId w:val="3"/>
        </w:numPr>
        <w:rPr/>
      </w:pPr>
      <w:r>
        <w:rPr/>
        <w:t>печать материалов об акции и размещение в некоторых С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енные: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ребят в реальную совместную деятельность, требующую командной работы, поддержки, разделения ответственности и других важных социальных навыков, но при этом деятельность носит необычный характер и мотивирует на участие в н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явление детьми своих творческих способностей через: непосредственно фотографирование, создание сюжетов для фото, компьютерного дизайна фотографий, написания статей, взятие интервью, создание образов и др.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более конструктивного общения между старшими ребятами и малышами, а также между детьми и воспитателями</w:t>
      </w:r>
    </w:p>
    <w:p>
      <w:pPr>
        <w:pStyle w:val="Normal"/>
        <w:numPr>
          <w:ilvl w:val="0"/>
          <w:numId w:val="3"/>
        </w:numPr>
        <w:rPr/>
      </w:pPr>
      <w:r>
        <w:rPr/>
        <w:t>показ ребятам через подобную акцию идеи о том, как сами без особых средств можно делать свою собственную жизнь более интересной и рассказывать о ней другим (идея социального партнёрства и сотрудничества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ектная команда ТС «Создаю!» на время данной поездки:</w:t>
      </w:r>
    </w:p>
    <w:p>
      <w:pPr>
        <w:pStyle w:val="Normal"/>
        <w:numPr>
          <w:ilvl w:val="0"/>
          <w:numId w:val="4"/>
        </w:numPr>
        <w:rPr/>
      </w:pPr>
      <w:r>
        <w:rPr/>
        <w:t>Леонов Сергей (УрГУ, ф-т психологии): организация, связь со СМИ, техника, содержание, проведение.</w:t>
      </w:r>
    </w:p>
    <w:p>
      <w:pPr>
        <w:pStyle w:val="Normal"/>
        <w:numPr>
          <w:ilvl w:val="0"/>
          <w:numId w:val="4"/>
        </w:numPr>
        <w:rPr/>
      </w:pPr>
      <w:r>
        <w:rPr/>
        <w:t>Митяева Ксения (УрГУ, исторический ф-т) : техника, мастер-класс по фотографированию, фотосессия, содержание, провед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гданова Тома (УрГПУ, ф-т психологии) : подготовка </w:t>
      </w:r>
      <w:r>
        <w:rPr>
          <w:lang w:val="en-US"/>
        </w:rPr>
        <w:t>PR</w:t>
      </w:r>
      <w:r>
        <w:rPr/>
        <w:t>-акции, содержание, провед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катерина (УрГУ, ф-т международных отношений): связь со СМИ, фотоматериалы, создание репортаж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тсюнина Наташа (УрГПУ, ф-т психологии): подготовка </w:t>
      </w:r>
      <w:r>
        <w:rPr>
          <w:lang w:val="en-US"/>
        </w:rPr>
        <w:t>PR</w:t>
      </w:r>
      <w:r>
        <w:rPr/>
        <w:t>-акции, содержание, проведение.</w:t>
      </w:r>
    </w:p>
    <w:p>
      <w:pPr>
        <w:pStyle w:val="Normal"/>
        <w:numPr>
          <w:ilvl w:val="0"/>
          <w:numId w:val="4"/>
        </w:numPr>
        <w:rPr/>
      </w:pPr>
      <w:r>
        <w:rPr/>
        <w:t>(?) Ковальская Наташа</w:t>
      </w:r>
    </w:p>
    <w:p>
      <w:pPr>
        <w:pStyle w:val="Normal"/>
        <w:numPr>
          <w:ilvl w:val="0"/>
          <w:numId w:val="4"/>
        </w:numPr>
        <w:rPr/>
      </w:pPr>
      <w:r>
        <w:rPr/>
        <w:t>(?) Мельникова М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ординаты для связи:</w:t>
      </w:r>
    </w:p>
    <w:p>
      <w:pPr>
        <w:pStyle w:val="Normal"/>
        <w:rPr/>
      </w:pPr>
      <w:r>
        <w:rPr/>
        <w:t>Леонов Сергей, руководитель проекта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(343) 347-19-39, 8-904-982-17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eonovsd@yandex.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Demu2006.naro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Hover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sd@yandex.ru" TargetMode="External"/><Relationship Id="rId3" Type="http://schemas.openxmlformats.org/officeDocument/2006/relationships/hyperlink" Target="http://Demu2006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06:00Z</dcterms:created>
  <dc:creator>Леонов Сергей</dc:creator>
  <dc:description/>
  <dc:language>en-US</dc:language>
  <cp:lastModifiedBy>Леонов Сергей</cp:lastModifiedBy>
  <dcterms:modified xsi:type="dcterms:W3CDTF">2007-01-07T11:16:00Z</dcterms:modified>
  <cp:revision>48</cp:revision>
  <dc:subject/>
  <dc:title/>
</cp:coreProperties>
</file>