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yrillicHover;Times New Roman" w:hAnsi="CyrillicHover;Times New Roman" w:cs="CyrillicHover;Times New Roman"/>
          <w:sz w:val="28"/>
          <w:lang w:val="en-US" w:eastAsia="en-US"/>
        </w:rPr>
      </w:pPr>
      <w:r>
        <w:rPr>
          <w:rFonts w:cs="CyrillicHover;Times New Roman" w:ascii="CyrillicHover;Times New Roman" w:hAnsi="CyrillicHover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088505" cy="100584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10058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58.1pt;height:79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148590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0.95pt;height:116.9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-6350</wp:posOffset>
                </wp:positionV>
                <wp:extent cx="5842000" cy="149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498600"/>
                        </a:xfrm>
                        <a:prstGeom prst="rect"/>
                        <a:blipFill rotWithShape="0">
                          <a:blip r:embed="rId4">
                            <a:alphaModFix amt="97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yrillicHover;Times New Roman" w:hAnsi="CyrillicHover;Times New Roman" w:cs="CyrillicHover;Times New Roman"/>
                              </w:rPr>
                            </w:pPr>
                            <w:r>
                              <w:rPr>
                                <w:rFonts w:cs="CyrillicHover;Times New Roman" w:ascii="CyrillicHover;Times New Roman" w:hAnsi="CyrillicHover;Times New Roman"/>
                              </w:rPr>
                              <w:t>Региональное общественное учреждение Центр «Семья Мира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yrillicHover;Times New Roman" w:hAnsi="CyrillicHover;Times New Roman" w:cs="CyrillicHover;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yrillicHover;Times New Roman" w:ascii="CyrillicHover;Times New Roman" w:hAnsi="CyrillicHover;Times New Roman"/>
                              </w:rPr>
                              <w:t>Молодёжная организация Творческий Союз «Создаю!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yrillicHover;Times New Roman" w:hAnsi="CyrillicHover;Times New Roman" w:cs="CyrillicHover;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yrillicHover;Times New Roman" w:ascii="CyrillicHover;Times New Roman" w:hAnsi="CyrillicHover;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yrillicHover;Times New Roman" w:hAnsi="CyrillicHover;Times New Roman" w:cs="CyrillicHover;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yrillicHover;Times New Roman" w:ascii="CyrillicHover;Times New Roman" w:hAnsi="CyrillicHover;Times New Roman"/>
                                <w:i/>
                                <w:sz w:val="36"/>
                                <w:szCs w:val="36"/>
                              </w:rPr>
                              <w:t>Благотворительный социальный проек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yrillicHover;Times New Roman" w:hAnsi="CyrillicHover;Times New Roman" w:cs="CyrillicHover;Times New Roman"/>
                                <w:i/>
                                <w:i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yrillicHover;Times New Roman" w:cs="CyrillicHover;Times New Roman" w:ascii="CyrillicHover;Times New Roman" w:hAnsi="CyrillicHover;Times New Roman"/>
                                <w:i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yrillicHover;Times New Roman" w:ascii="CyrillicHover;Times New Roman" w:hAnsi="CyrillicHover;Times New Roman"/>
                                <w:i/>
                                <w:caps/>
                                <w:sz w:val="36"/>
                                <w:szCs w:val="36"/>
                              </w:rPr>
                              <w:t xml:space="preserve">«Цитрус жизни»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yrillicHover;Times New Roman" w:hAnsi="CyrillicHover;Times New Roman" w:cs="CyrillicHover;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yrillicHover;Times New Roman" w:ascii="CyrillicHover;Times New Roman" w:hAnsi="CyrillicHover;Times New Roman"/>
                                <w:i/>
                                <w:sz w:val="36"/>
                                <w:szCs w:val="36"/>
                              </w:rPr>
                              <w:t>для ребят Алапаевского детского 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rillicHover;Times New Roman" w:hAnsi="CyrillicHover;Times New Roman" w:cs="CyrillicHover;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yrillicHover;Times New Roman" w:ascii="CyrillicHover;Times New Roman" w:hAnsi="CyrillicHover;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60pt;height:118pt;mso-wrap-distance-left:9.05pt;mso-wrap-distance-right:9.05pt;mso-wrap-distance-top:0pt;mso-wrap-distance-bottom:0pt;margin-top:-0.5pt;mso-position-vertical-relative:text;margin-left:80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yrillicHover;Times New Roman" w:hAnsi="CyrillicHover;Times New Roman" w:cs="CyrillicHover;Times New Roman"/>
                        </w:rPr>
                      </w:pPr>
                      <w:r>
                        <w:rPr>
                          <w:rFonts w:cs="CyrillicHover;Times New Roman" w:ascii="CyrillicHover;Times New Roman" w:hAnsi="CyrillicHover;Times New Roman"/>
                        </w:rPr>
                        <w:t>Региональное общественное учреждение Центр «Семья Мира»</w:t>
                      </w:r>
                    </w:p>
                    <w:p>
                      <w:pPr>
                        <w:pStyle w:val="TextBody"/>
                        <w:rPr>
                          <w:rFonts w:ascii="CyrillicHover;Times New Roman" w:hAnsi="CyrillicHover;Times New Roman" w:cs="CyrillicHover;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yrillicHover;Times New Roman" w:ascii="CyrillicHover;Times New Roman" w:hAnsi="CyrillicHover;Times New Roman"/>
                        </w:rPr>
                        <w:t>Молодёжная организация Творческий Союз «Создаю!»</w:t>
                      </w:r>
                    </w:p>
                    <w:p>
                      <w:pPr>
                        <w:pStyle w:val="TextBody"/>
                        <w:rPr>
                          <w:rFonts w:ascii="CyrillicHover;Times New Roman" w:hAnsi="CyrillicHover;Times New Roman" w:cs="CyrillicHover;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yrillicHover;Times New Roman" w:ascii="CyrillicHover;Times New Roman" w:hAnsi="CyrillicHover;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yrillicHover;Times New Roman" w:hAnsi="CyrillicHover;Times New Roman" w:cs="CyrillicHover;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yrillicHover;Times New Roman" w:ascii="CyrillicHover;Times New Roman" w:hAnsi="CyrillicHover;Times New Roman"/>
                          <w:i/>
                          <w:sz w:val="36"/>
                          <w:szCs w:val="36"/>
                        </w:rPr>
                        <w:t>Благотворительный социальный проект</w:t>
                      </w:r>
                    </w:p>
                    <w:p>
                      <w:pPr>
                        <w:pStyle w:val="TextBody"/>
                        <w:rPr>
                          <w:rFonts w:ascii="CyrillicHover;Times New Roman" w:hAnsi="CyrillicHover;Times New Roman" w:cs="CyrillicHover;Times New Roman"/>
                          <w:i/>
                          <w:i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eastAsia="CyrillicHover;Times New Roman" w:cs="CyrillicHover;Times New Roman" w:ascii="CyrillicHover;Times New Roman" w:hAnsi="CyrillicHover;Times New Roman"/>
                          <w:i/>
                          <w:cap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yrillicHover;Times New Roman" w:ascii="CyrillicHover;Times New Roman" w:hAnsi="CyrillicHover;Times New Roman"/>
                          <w:i/>
                          <w:caps/>
                          <w:sz w:val="36"/>
                          <w:szCs w:val="36"/>
                        </w:rPr>
                        <w:t xml:space="preserve">«Цитрус жизни» </w:t>
                      </w:r>
                    </w:p>
                    <w:p>
                      <w:pPr>
                        <w:pStyle w:val="TextBody"/>
                        <w:rPr>
                          <w:rFonts w:ascii="CyrillicHover;Times New Roman" w:hAnsi="CyrillicHover;Times New Roman" w:cs="CyrillicHover;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yrillicHover;Times New Roman" w:ascii="CyrillicHover;Times New Roman" w:hAnsi="CyrillicHover;Times New Roman"/>
                          <w:i/>
                          <w:sz w:val="36"/>
                          <w:szCs w:val="36"/>
                        </w:rPr>
                        <w:t>для ребят Алапаевского детского дома</w:t>
                      </w:r>
                    </w:p>
                    <w:p>
                      <w:pPr>
                        <w:pStyle w:val="Normal"/>
                        <w:rPr>
                          <w:rFonts w:ascii="CyrillicHover;Times New Roman" w:hAnsi="CyrillicHover;Times New Roman" w:cs="CyrillicHover;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yrillicHover;Times New Roman" w:ascii="CyrillicHover;Times New Roman" w:hAnsi="CyrillicHover;Times New Roman"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yrillicHover;Times New Roman" w:hAnsi="CyrillicHover;Times New Roman" w:cs="CyrillicHover;Times New Roman"/>
          <w:sz w:val="28"/>
        </w:rPr>
      </w:pPr>
      <w:r>
        <w:rPr>
          <w:rFonts w:cs="CyrillicHover;Times New Roman" w:ascii="CyrillicHover;Times New Roman" w:hAnsi="CyrillicHover;Times New Roman"/>
          <w:sz w:val="28"/>
        </w:rPr>
      </w:r>
    </w:p>
    <w:p>
      <w:pPr>
        <w:pStyle w:val="TextBody"/>
        <w:rPr>
          <w:rFonts w:ascii="CyrillicHover;Times New Roman" w:hAnsi="CyrillicHover;Times New Roman" w:cs="CyrillicHover;Times New Roman"/>
          <w:sz w:val="28"/>
        </w:rPr>
      </w:pPr>
      <w:r>
        <w:rPr>
          <w:rFonts w:cs="CyrillicHover;Times New Roman" w:ascii="CyrillicHover;Times New Roman" w:hAnsi="CyrillicHover;Times New Roman"/>
          <w:sz w:val="28"/>
        </w:rPr>
      </w:r>
    </w:p>
    <w:p>
      <w:pPr>
        <w:pStyle w:val="TextBody"/>
        <w:rPr>
          <w:rFonts w:ascii="CyrillicHover;Times New Roman" w:hAnsi="CyrillicHover;Times New Roman" w:cs="CyrillicHover;Times New Roman"/>
          <w:sz w:val="28"/>
        </w:rPr>
      </w:pPr>
      <w:r>
        <w:rPr>
          <w:rFonts w:cs="CyrillicHover;Times New Roman" w:ascii="CyrillicHover;Times New Roman" w:hAnsi="CyrillicHover;Times New Roman"/>
          <w:sz w:val="28"/>
        </w:rPr>
      </w:r>
    </w:p>
    <w:p>
      <w:pPr>
        <w:pStyle w:val="TextBody"/>
        <w:rPr>
          <w:rFonts w:ascii="CyrillicHover;Times New Roman" w:hAnsi="CyrillicHover;Times New Roman" w:cs="CyrillicHover;Times New Roman"/>
          <w:sz w:val="28"/>
        </w:rPr>
      </w:pPr>
      <w:r>
        <w:rPr>
          <w:rFonts w:cs="CyrillicHover;Times New Roman" w:ascii="CyrillicHover;Times New Roman" w:hAnsi="CyrillicHover;Times New Roman"/>
          <w:sz w:val="28"/>
        </w:rPr>
      </w:r>
    </w:p>
    <w:p>
      <w:pPr>
        <w:pStyle w:val="TextBody"/>
        <w:rPr>
          <w:rFonts w:ascii="CyrillicHover;Times New Roman" w:hAnsi="CyrillicHover;Times New Roman" w:cs="CyrillicHover;Times New Roman"/>
          <w:sz w:val="28"/>
        </w:rPr>
      </w:pPr>
      <w:r>
        <w:rPr>
          <w:rFonts w:cs="CyrillicHover;Times New Roman" w:ascii="CyrillicHover;Times New Roman" w:hAnsi="CyrillicHover;Times New Roman"/>
          <w:sz w:val="28"/>
        </w:rPr>
      </w:r>
    </w:p>
    <w:p>
      <w:pPr>
        <w:pStyle w:val="TextBody"/>
        <w:rPr>
          <w:rFonts w:ascii="CyrillicHover;Times New Roman" w:hAnsi="CyrillicHover;Times New Roman" w:cs="CyrillicHover;Times New Roman"/>
          <w:sz w:val="28"/>
        </w:rPr>
      </w:pPr>
      <w:r>
        <w:rPr>
          <w:rFonts w:cs="CyrillicHover;Times New Roman" w:ascii="CyrillicHover;Times New Roman" w:hAnsi="CyrillicHover;Times New Roman"/>
          <w:sz w:val="28"/>
        </w:rPr>
      </w:r>
    </w:p>
    <w:p>
      <w:pPr>
        <w:pStyle w:val="TextBody"/>
        <w:rPr>
          <w:rFonts w:ascii="CyrillicHover;Times New Roman" w:hAnsi="CyrillicHover;Times New Roman" w:cs="CyrillicHover;Times New Roman"/>
          <w:sz w:val="28"/>
        </w:rPr>
      </w:pPr>
      <w:r>
        <w:rPr>
          <w:rFonts w:cs="CyrillicHover;Times New Roman" w:ascii="CyrillicHover;Times New Roman" w:hAnsi="CyrillicHover;Times New Roman"/>
          <w:sz w:val="28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56"/>
          <w:szCs w:val="56"/>
          <w:u w:val="none"/>
        </w:rPr>
        <w:t xml:space="preserve">Социально-экономическая игра </w:t>
      </w:r>
    </w:p>
    <w:p>
      <w:pPr>
        <w:pStyle w:val="Heading1"/>
        <w:rPr/>
      </w:pPr>
      <w:r>
        <w:rPr>
          <w:rFonts w:cs="Comic Sans MS" w:ascii="Comic Sans MS" w:hAnsi="Comic Sans MS"/>
          <w:sz w:val="56"/>
          <w:szCs w:val="56"/>
          <w:u w:val="none"/>
        </w:rPr>
        <w:t xml:space="preserve">«День денег» </w:t>
      </w:r>
    </w:p>
    <w:p>
      <w:pPr>
        <w:pStyle w:val="Normal"/>
        <w:rPr>
          <w:rFonts w:ascii="Comic Sans MS" w:hAnsi="Comic Sans MS" w:cs="Comic Sans MS"/>
          <w:sz w:val="56"/>
          <w:szCs w:val="56"/>
          <w:u w:val="none"/>
        </w:rPr>
      </w:pPr>
      <w:r>
        <w:rPr>
          <w:rFonts w:cs="Comic Sans MS" w:ascii="Comic Sans MS" w:hAnsi="Comic Sans MS"/>
          <w:sz w:val="56"/>
          <w:szCs w:val="56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– 24 – 25 февраля 2007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Участники:</w:t>
      </w:r>
      <w:r>
        <w:rPr/>
        <w:t xml:space="preserve"> ребята из детского дома 12-18 лет (около 20 человек), возможно, малыши 7-11 лет (не менее 20 человек), воспитатели (около 3-5 человек), члены проектной команды ТС «Созда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Ключевая идея игры:</w:t>
      </w:r>
      <w:r>
        <w:rPr/>
        <w:t xml:space="preserve"> </w:t>
      </w:r>
    </w:p>
    <w:p>
      <w:pPr>
        <w:pStyle w:val="Normal"/>
        <w:rPr/>
      </w:pPr>
      <w:r>
        <w:rPr/>
        <w:t>Помочь ребятам сформировать навыки: совершать СОБСТВЕННЫЙ ВЫБОР, учиться ДЕЙСТВОВАТЬ и брать ОТВЕТСВЕННОСТЬ за свои действия через включение детей в игровую ситуацию, моделирующую реальную жизнь за пределами детского дома и необходимость самому зарабатывать себе на жиз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темы 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тратегии взаимодействия с другими людьми: конкуренция, сотрудничество, подавление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Добровольчество и день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Не-денежные ц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тношения с людьми и день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пособ заработка денег: обман, найм, творчество, бизнес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пособ траты денег: быстрое освобождение, на удовольствие, с пользой для себя, вклад в своё де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Моё отношение к деньг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зультаты игры: 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формирование более адекватного, взрослого отношения к деньгам</w:t>
      </w:r>
    </w:p>
    <w:p>
      <w:pPr>
        <w:pStyle w:val="Normal"/>
        <w:rPr>
          <w:bCs/>
        </w:rPr>
      </w:pPr>
      <w:r>
        <w:rPr>
          <w:bCs/>
        </w:rPr>
        <w:t>- развитие навыков сотрудничества вместо конкуренции, и понимание плюсов от сотрудничества</w:t>
      </w:r>
    </w:p>
    <w:p>
      <w:pPr>
        <w:pStyle w:val="Normal"/>
        <w:rPr>
          <w:bCs/>
        </w:rPr>
      </w:pPr>
      <w:r>
        <w:rPr>
          <w:bCs/>
        </w:rPr>
        <w:t>- осознание разнообразных способов заработка и траты денег, оценка плюсов и минусов каждого способа</w:t>
      </w:r>
    </w:p>
    <w:p>
      <w:pPr>
        <w:pStyle w:val="Normal"/>
        <w:rPr>
          <w:bCs/>
        </w:rPr>
      </w:pPr>
      <w:r>
        <w:rPr>
          <w:bCs/>
        </w:rPr>
        <w:t>- понимание своего собственного отношения к теме денег, плюсов и минусов данного отнош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ектная команда ТС «Создаю!» на время данной поездки:</w:t>
      </w:r>
    </w:p>
    <w:p>
      <w:pPr>
        <w:pStyle w:val="Normal"/>
        <w:numPr>
          <w:ilvl w:val="0"/>
          <w:numId w:val="2"/>
        </w:numPr>
        <w:rPr/>
      </w:pPr>
      <w:r>
        <w:rPr/>
        <w:t>Леонов Сергей (УрГУ, ф-т психологии): организация, связь со СМИ, техника, содержание, провед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гданова Тома (УрГПУ, ф-т психологии): подготовка </w:t>
      </w:r>
      <w:r>
        <w:rPr>
          <w:lang w:val="en-US"/>
        </w:rPr>
        <w:t>PR</w:t>
      </w:r>
      <w:r>
        <w:rPr/>
        <w:t>-акции, содержание, провед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тсюнина Наташа (УрГПУ, ф-т психологии): подготовка </w:t>
      </w:r>
      <w:r>
        <w:rPr>
          <w:lang w:val="en-US"/>
        </w:rPr>
        <w:t>PR</w:t>
      </w:r>
      <w:r>
        <w:rPr/>
        <w:t>-акции, содержание, проведение.</w:t>
      </w:r>
    </w:p>
    <w:p>
      <w:pPr>
        <w:pStyle w:val="Normal"/>
        <w:numPr>
          <w:ilvl w:val="0"/>
          <w:numId w:val="2"/>
        </w:numPr>
        <w:rPr/>
      </w:pPr>
      <w:r>
        <w:rPr/>
        <w:t>Быкова Ольга (УрГУ, ф-т международных отношений): содержание, прове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ординаты для связи:</w:t>
      </w:r>
    </w:p>
    <w:p>
      <w:pPr>
        <w:pStyle w:val="Normal"/>
        <w:rPr/>
      </w:pPr>
      <w:r>
        <w:rPr/>
        <w:t>Леонов Сергей, руководитель проекта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(343) 347-19-39, 8-904-982-1798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leonovs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Сайт проекта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mu</w:t>
        </w:r>
        <w:r>
          <w:rPr>
            <w:rStyle w:val="InternetLink"/>
          </w:rPr>
          <w:t>2006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Hover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eonovsd@yandex.ru" TargetMode="External"/><Relationship Id="rId6" Type="http://schemas.openxmlformats.org/officeDocument/2006/relationships/hyperlink" Target="http://Demu2006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06:00Z</dcterms:created>
  <dc:creator>Леонов Сергей</dc:creator>
  <dc:description/>
  <cp:keywords/>
  <dc:language>en-US</dc:language>
  <cp:lastModifiedBy>Сергей Леонов</cp:lastModifiedBy>
  <dcterms:modified xsi:type="dcterms:W3CDTF">2007-02-17T10:53:00Z</dcterms:modified>
  <cp:revision>105</cp:revision>
  <dc:subject/>
  <dc:title/>
</cp:coreProperties>
</file>